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           G#m               C#m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 sing a simple song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7         A      E/G#           F#m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o my Savior,         to my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               G#m                           C#m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’m grateful for the things You’v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E7        A      E/G#                    A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My loving Savior,        O precious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F#m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My heart is g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B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t You’ve called me You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F#m         C#m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ere’s no place I’d rath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E G#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Than in Your arms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E G#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n Your arms of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Holding me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B                A                 Am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Holding me near in Your arms of l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rms of Lov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raig Musseau © 1991 Mercy Pub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34:00Z</dcterms:created>
  <dc:creator>adan chung</dc:creator>
  <dc:description/>
  <dc:language>en-US</dc:language>
  <cp:lastModifiedBy>ShuttleX</cp:lastModifiedBy>
  <dcterms:modified xsi:type="dcterms:W3CDTF">2004-08-18T22:56:00Z</dcterms:modified>
  <cp:revision>5</cp:revision>
  <dc:subject/>
  <dc:title>     E                                A             E</dc:title>
</cp:coreProperties>
</file>